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Карточка предприят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990"/>
        <w:gridCol w:w="217"/>
        <w:gridCol w:w="245"/>
        <w:gridCol w:w="247"/>
        <w:gridCol w:w="287"/>
        <w:gridCol w:w="4903"/>
      </w:tblGrid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Наименование предприятия    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9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олное</w:t>
            </w:r>
          </w:p>
        </w:tc>
        <w:tc>
          <w:tcPr>
            <w:tcW w:w="5899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rStyle w:val="StrongEmphasis"/>
              </w:rPr>
              <w:t>«Племенной завод «Махалов»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9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окращенное</w:t>
            </w:r>
          </w:p>
        </w:tc>
        <w:tc>
          <w:tcPr>
            <w:tcW w:w="5899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ОО «Племенной завод «Махалов»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3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Идентификационный номер налогоплательщика (ИНН)</w:t>
            </w:r>
          </w:p>
        </w:tc>
        <w:tc>
          <w:tcPr>
            <w:tcW w:w="4903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4509003499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Код причины постановки на учет (КПП)</w:t>
            </w:r>
          </w:p>
        </w:tc>
        <w:tc>
          <w:tcPr>
            <w:tcW w:w="4903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45010100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Адрес: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Юридический адрес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40003   г.Курган, ул.Коли Мяготина, д.56-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очтовый адрес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40003   г.Курган, ул.Коли Мяготина, д.56-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Телефоны</w:t>
            </w:r>
            <w:r>
              <w:rPr>
                <w:b/>
                <w:bCs/>
              </w:rPr>
              <w:t> 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(3522) 486-303, 486-306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Факс (приемная)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(3522) 48630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Электронная почта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20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  <w:lang w:val="en-US"/>
              </w:rPr>
              <w:t>Vandrovskaya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  <w:lang w:val="en-US"/>
              </w:rPr>
              <w:t>@mpgold.ru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  <w:lang w:val="en-US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айт в сети Интернет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http://www.gusi-urala.ru/firm.htm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КВЭД     01.47, 01.11.1 …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5.2. ОКПО    </w:t>
            </w:r>
            <w:r>
              <w:rPr/>
              <w:t>41292747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ведения о регистрации предприяти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Наименование регистрирующего орга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ежрайонная инспекция Федеральной налоговой службы №2 по Курганской област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егистрационный номер   </w:t>
            </w:r>
            <w:r>
              <w:rPr>
                <w:rStyle w:val="StrongEmphasis"/>
                <w:b w:val="false"/>
                <w:bCs w:val="false"/>
              </w:rPr>
              <w:t xml:space="preserve">   </w:t>
            </w:r>
            <w:r>
              <w:rPr/>
              <w:t>| 1024501453096  </w:t>
            </w:r>
            <w:r>
              <w:rPr>
                <w:rStyle w:val="StrongEmphasis"/>
                <w:b w:val="false"/>
                <w:bCs w:val="false"/>
              </w:rPr>
              <w:t xml:space="preserve"> Дата регистрации 28.10.2002 г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ведения о банках и банковских счетах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олное наименование банка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щество с ограниченной ответственностью БАНК «КУРГАН», г.Курган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окращенное наименнование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Кор счет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ОО БАНК «КУРГАН» Г. КУРГАН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010181070000000083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Номер расчетного счета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0702810500000000428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БИК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4373583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Юридический адрес банка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40000 г.Курган, ул. Гоголя,д.78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Лица, имеющие право подписи финансовых документо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Генеральный директор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андровская Диана Шамильевна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м., на сайте http://www.gusi-urala.ru/firm.htm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9:00Z</dcterms:created>
  <dc:creator>Ekonomist</dc:creator>
  <dc:description/>
  <cp:keywords/>
  <dc:language>en-US</dc:language>
  <cp:lastModifiedBy>Савельева Наталья Алексеевна</cp:lastModifiedBy>
  <cp:lastPrinted>2017-09-27T09:43:00Z</cp:lastPrinted>
  <dcterms:modified xsi:type="dcterms:W3CDTF">2020-09-29T06:28:00Z</dcterms:modified>
  <cp:revision>14</cp:revision>
  <dc:subject/>
  <dc:title>Карточка предприятия</dc:title>
</cp:coreProperties>
</file>